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173355</wp:posOffset>
            </wp:positionV>
            <wp:extent cx="942975" cy="11214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57480</wp:posOffset>
                </wp:positionV>
                <wp:extent cx="503237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75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Championnat Na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RUGBY A 7 (règles du XI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Nérac (476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Mercredi 25 mai 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6.25pt;height:100.45pt;mso-wrap-distance-left:2.9pt;mso-wrap-distance-right:2.9pt;mso-wrap-distance-top:2.9pt;mso-wrap-distance-bottom:2.9pt;margin-top:12.4pt;mso-position-vertical-relative:text;margin-left:1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Championnat Nation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RUGBY A 7 (règles du XIII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Nérac (47600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Mercredi 25 mai  20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bCs/>
          <w:i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bCs/>
          <w:i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Questionnaire à retourner au plus tard le 6 Mai 2022 </w:t>
      </w:r>
      <w:r>
        <w:rPr>
          <w:b/>
          <w:bCs/>
          <w:i/>
          <w:color w:val="FF0000"/>
          <w:sz w:val="22"/>
          <w:szCs w:val="22"/>
          <w:u w:val="single"/>
        </w:rPr>
        <w:t>par mail</w:t>
      </w:r>
      <w:r>
        <w:rPr>
          <w:b/>
          <w:bCs/>
          <w:i/>
          <w:color w:val="FF0000"/>
          <w:sz w:val="22"/>
          <w:szCs w:val="22"/>
        </w:rPr>
        <w:t xml:space="preserve"> à 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ugsel47@orange.fr</w:t>
        </w:r>
      </w:hyperlink>
      <w:r>
        <w:rPr>
          <w:b/>
          <w:bCs/>
          <w:i/>
          <w:color w:val="FF0000"/>
          <w:sz w:val="22"/>
          <w:szCs w:val="22"/>
        </w:rPr>
        <w:t xml:space="preserve"> et/ou </w:t>
      </w:r>
      <w:hyperlink r:id="rId4">
        <w:r>
          <w:rPr>
            <w:rStyle w:val="InternetLink"/>
            <w:b/>
            <w:bCs/>
            <w:i/>
            <w:sz w:val="22"/>
            <w:szCs w:val="22"/>
          </w:rPr>
          <w:t>mmetouzet@gmail.com</w:t>
        </w:r>
      </w:hyperlink>
    </w:p>
    <w:p>
      <w:pPr>
        <w:pStyle w:val="Normal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Chèque à envoyer à :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UGSEL 47 , Rue paul Sabatié, ZI La Boulbène , 47300 VILLENEUVE SUR LOT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32715</wp:posOffset>
                </wp:positionV>
                <wp:extent cx="7120890" cy="108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08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dot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ssement :</w:t>
                              <w:tab/>
                              <w:t xml:space="preserve"> Tel 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dot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 :</w:t>
                              <w:tab/>
                              <w:t xml:space="preserve"> Mail 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dot"/>
                                <w:tab w:val="left" w:pos="7921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e Postal :………………………… Ville :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le du déplacement □ Mme □ Melle □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  <w:tab w:val="left" w:pos="79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ab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 mail : 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7pt;height:85.15pt;mso-wrap-distance-left:9.05pt;mso-wrap-distance-right:9.05pt;mso-wrap-distance-top:0pt;mso-wrap-distance-bottom:0pt;margin-top:10.45pt;mso-position-vertical-relative:text;margin-left:-1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dot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ssement :</w:t>
                        <w:tab/>
                        <w:t xml:space="preserve"> Tel 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20" w:leader="dot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se :</w:t>
                        <w:tab/>
                        <w:t xml:space="preserve"> Mail 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dot"/>
                          <w:tab w:val="left" w:pos="7921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e Postal :………………………… Ville :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sable du déplacement □ Mme □ Melle □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  <w:tab w:val="left" w:pos="79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ab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  <w:tab w:val="left" w:pos="792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resse mail : 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/>
      </w:pPr>
      <w:r>
        <w:rPr>
          <w:sz w:val="22"/>
          <w:szCs w:val="22"/>
        </w:rPr>
        <w:t>Place de l’équipe dans le super-territoire : ……………………………….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’équipe présente sa participation au titre de : 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lifiée sportivement (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super-territoire)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vitée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>Le groupe arrivera le mardi 24 mai 2022 vers</w:t>
        <w:tab/>
        <w:t>heures.</w:t>
      </w:r>
    </w:p>
    <w:p>
      <w:pPr>
        <w:pStyle w:val="Normal"/>
        <w:tabs>
          <w:tab w:val="clear" w:pos="709"/>
          <w:tab w:val="left" w:pos="8100" w:leader="none"/>
          <w:tab w:val="left" w:pos="8931" w:leader="none"/>
          <w:tab w:val="left" w:pos="9498" w:leader="dot"/>
          <w:tab w:val="left" w:pos="10206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</w:t>
      </w:r>
    </w:p>
    <w:p>
      <w:pPr>
        <w:pStyle w:val="Normal"/>
        <w:tabs>
          <w:tab w:val="clear" w:pos="709"/>
          <w:tab w:val="left" w:pos="8100" w:leader="none"/>
          <w:tab w:val="left" w:pos="8931" w:leader="none"/>
          <w:tab w:val="left" w:pos="9498" w:leader="dot"/>
          <w:tab w:val="left" w:pos="10206" w:leader="dot"/>
        </w:tabs>
        <w:rPr/>
      </w:pPr>
      <w:r>
        <w:rPr>
          <w:sz w:val="22"/>
          <w:szCs w:val="22"/>
        </w:rPr>
        <w:t>Le groupe arrivera le mercredi 25 mai 2022 vers…. heures.</w:t>
      </w:r>
      <w:r>
        <w:rPr/>
        <w:tab/>
      </w:r>
    </w:p>
    <w:p>
      <w:pPr>
        <w:pStyle w:val="Normal"/>
        <w:tabs>
          <w:tab w:val="clear" w:pos="709"/>
          <w:tab w:val="left" w:pos="8100" w:leader="none"/>
          <w:tab w:val="left" w:pos="9498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418"/>
        <w:gridCol w:w="2044"/>
        <w:gridCol w:w="2045"/>
        <w:gridCol w:w="2097"/>
        <w:gridCol w:w="9"/>
        <w:gridCol w:w="1984"/>
      </w:tblGrid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SITION DU GROUPE 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Joue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s Officiels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ofesseurs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ffeu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G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LEGE FIL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YCEE FIL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92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GB"/>
              </w:rPr>
              <w:t>DROITS D’ENGAGEMENTS</w:t>
            </w:r>
            <w:r>
              <w:rPr>
                <w:b/>
                <w:sz w:val="22"/>
                <w:szCs w:val="22"/>
                <w:lang w:val="en-GB"/>
              </w:rPr>
              <w:t xml:space="preserve"> (JOUEURS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EGLER PAR CHEQUE A L’ORDRE DE L’UGSEL 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0 * …….</w:t>
            </w:r>
          </w:p>
        </w:tc>
      </w:tr>
      <w:tr>
        <w:trPr>
          <w:trHeight w:val="205" w:hRule="atLeast"/>
        </w:trPr>
        <w:tc>
          <w:tcPr>
            <w:tcW w:w="92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255565665"/>
      <w:bookmarkStart w:id="1" w:name="OLE_LINK6"/>
      <w:bookmarkStart w:id="2" w:name="OLE_LINK5"/>
      <w:bookmarkStart w:id="3" w:name="_Hlk255565665"/>
      <w:bookmarkStart w:id="4" w:name="OLE_LINK6"/>
      <w:bookmarkStart w:id="5" w:name="OLE_LINK5"/>
      <w:bookmarkEnd w:id="3"/>
      <w:bookmarkEnd w:id="4"/>
      <w:bookmarkEnd w:id="5"/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1192"/>
        <w:gridCol w:w="1590"/>
        <w:gridCol w:w="1590"/>
      </w:tblGrid>
      <w:tr>
        <w:trPr>
          <w:trHeight w:val="263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RESTAURATION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/person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29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epas chaud du mardi 24 mai 2022 au soir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nier repas du mercredi 25 mai 2022 au midi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TAURATION</w:t>
            </w:r>
            <w:r>
              <w:rPr>
                <w:b/>
                <w:sz w:val="22"/>
                <w:szCs w:val="22"/>
              </w:rPr>
              <w:t xml:space="preserve"> A REGLER PAR CHEQUE A L’ORDRE DE L’UGSEL 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cun remboursement en cas d’absence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73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OTAL FRAIS D’ENGAGEMENT……….. + RESTAURATION………….. = …………………… EUR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A régler par chèque à l’ordre de l’UGSEL 47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ette inscription tient lieu de facture.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sel47@orange.fr" TargetMode="External"/><Relationship Id="rId4" Type="http://schemas.openxmlformats.org/officeDocument/2006/relationships/hyperlink" Target="mailto:mmetouze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8:00Z</dcterms:created>
  <dc:creator>CLARISSE</dc:creator>
  <dc:description/>
  <cp:keywords/>
  <dc:language>en-US</dc:language>
  <cp:lastModifiedBy>cedric TOUZET</cp:lastModifiedBy>
  <cp:lastPrinted>2016-02-08T14:49:00Z</cp:lastPrinted>
  <dcterms:modified xsi:type="dcterms:W3CDTF">2022-04-07T12:28:00Z</dcterms:modified>
  <cp:revision>2</cp:revision>
  <dc:subject/>
  <dc:title> </dc:title>
</cp:coreProperties>
</file>