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33020</wp:posOffset>
                </wp:positionV>
                <wp:extent cx="463423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risport Minimes – 5ème championnat nat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2-23-24-25 mai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aint-Sau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71.8pt;mso-wrap-distance-left:9.05pt;mso-wrap-distance-right:9.05pt;mso-wrap-distance-top:0pt;mso-wrap-distance-bottom:0pt;margin-top:2.6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risport Minimes – 5ème championnat nation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2-23-24-25 mai 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aint-Sau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-202565</wp:posOffset>
                </wp:positionV>
                <wp:extent cx="1391285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747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99.8pt;mso-wrap-distance-left:9.05pt;mso-wrap-distance-right:9.05pt;mso-wrap-distance-top:0pt;mso-wrap-distance-bottom:0pt;margin-top:-15.9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747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estionnaire à retourner au plus tard pour le vendredi 6 mai 2022 à :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M. Jean-Michel CLARISSE – 52 rue Jean Monnet – 59269 QUERENAING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u w:val="single"/>
        </w:rPr>
        <w:t>Envoi par courriel de préférence</w:t>
      </w:r>
      <w:r>
        <w:rPr>
          <w:rFonts w:cs="Comic Sans MS" w:ascii="Comic Sans MS" w:hAnsi="Comic Sans MS"/>
          <w:b/>
        </w:rPr>
        <w:t xml:space="preserve"> : jmclarisse@orange.fr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3660</wp:posOffset>
                </wp:positionV>
                <wp:extent cx="6833235" cy="139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391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ablissement : . . . . . . . . . . . . . . . . . . . . . . . . . . . . . . . . . . . . . . . . . . .             Tél :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dresse : . . . . . . . . . . . . . . . . . . . . . . . . . . . . . . . . . . . . . . . . . . . . . . . . . . . . . . . . . . . . . . . . . . . . . . 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de Postal : . . . . . . . . . . . . . . . . . . . . .                                             Ville :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ponsable du déplacement : Mme, Melle, M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urriel : . . . . . . . . . . . . . . . . . . . . . . . . . . . . . . . . . . . .                         Portable : . . . . . 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. . . . . . 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05pt;height:109.55pt;mso-wrap-distance-left:9.05pt;mso-wrap-distance-right:9.05pt;mso-wrap-distance-top:0pt;mso-wrap-distance-bottom:0pt;margin-top:5.8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120" w:after="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tablissement : . . . . . . . . . . . . . . . . . . . . . . . . . . . . . . . . . . . . . . . . . . .             Tél : . . . . . . . . . . . . . . . . . 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dresse : . . . . . . . . . . . . . . . . . . . . . . . . . . . . . . . . . . . . . . . . . . . . . . . . . . . . . . . . . . . . . . . . . . . . . .            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de Postal : . . . . . . . . . . . . . . . . . . . . .                                             Ville : . . . . . . . . . . . . . . . . . . . . . . . . 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ponsable du déplacement : Mme, Melle, M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urriel : . . . . . . . . . . . . . . . . . . . . . . . . . . . . . . . . . . . .                         Portable : . . . . . 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oupe arrivera le dimanche 22 vers . . . . . .  heures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252095" cy="25209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5pt;margin-top:0pt;width:19.8pt;height:19.8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252095" cy="2520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4pt;margin-top:0pt;width:19.8pt;height:19.8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635</wp:posOffset>
                </wp:positionV>
                <wp:extent cx="252095" cy="2520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pt;margin-top:0pt;width:19.8pt;height:19.8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Par :                 mini bus                       car                         train (Valenciennes) arrivée : . . . . . . . 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départ : . . . . . . . .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OSITION DU GROUP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çon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nes Arbitre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agnateur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ffe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304"/>
        <w:gridCol w:w="1701"/>
        <w:gridCol w:w="1361"/>
      </w:tblGrid>
      <w:tr>
        <w:trPr>
          <w:trHeight w:val="340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DROITS D’ENGAGEMEN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collectifs : 12€ par élèv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€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304"/>
        <w:gridCol w:w="1701"/>
        <w:gridCol w:w="1361"/>
      </w:tblGrid>
      <w:tr>
        <w:trPr>
          <w:trHeight w:val="340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 </w:t>
            </w:r>
            <w:r>
              <w:rPr>
                <w:rFonts w:cs="Comic Sans MS" w:ascii="Comic Sans MS" w:hAnsi="Comic Sans MS"/>
                <w:b/>
              </w:rPr>
              <w:t xml:space="preserve"> HEBERGEMENT ET RESTAURAT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/personn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e forfait hébergement et restauration est obligatoir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 €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Forfait Jeunes Arbit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€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304"/>
        <w:gridCol w:w="1701"/>
        <w:gridCol w:w="1361"/>
      </w:tblGrid>
      <w:tr>
        <w:trPr>
          <w:trHeight w:val="340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NAVETTES</w:t>
            </w:r>
            <w:r>
              <w:rPr>
                <w:rFonts w:cs="Comic Sans MS" w:ascii="Comic Sans MS" w:hAnsi="Comic Sans MS"/>
              </w:rPr>
              <w:t xml:space="preserve"> (pour les équipes venant par le train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ix/équipe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iaisons : gare, hébergement, restauration, compétitio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400 €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304"/>
        <w:gridCol w:w="1701"/>
        <w:gridCol w:w="1361"/>
      </w:tblGrid>
      <w:tr>
        <w:trPr>
          <w:trHeight w:val="340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NAVETTE</w:t>
            </w:r>
            <w:r>
              <w:rPr>
                <w:rFonts w:cs="Comic Sans MS" w:ascii="Comic Sans MS" w:hAnsi="Comic Sans MS"/>
              </w:rPr>
              <w:t xml:space="preserve"> (éventuelle pour le vendredi matin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ix/équipe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litude horaire des chauffeurs de bu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100 €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TOTAL : A . . . . . . + B . . . . . . + C . . . . . . + D . . . . . . = . . . . . . .  €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 régler par chèque à l’ordre de : UGSEL Nord-Cambrai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osition du group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5840"/>
        <w:gridCol w:w="3402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QUIPE : FILLES / GARÇON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, Préno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5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mpagnateurs (Nom, Prénom, Sex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)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851"/>
        <w:gridCol w:w="2268"/>
      </w:tblGrid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ne arbitre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,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° de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bitre en (1)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B – BB – VB - FS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Niveau d’arbitrage (2) </w:t>
            </w:r>
            <w:r>
              <w:rPr>
                <w:rFonts w:cs="Comic Sans MS" w:ascii="Comic Sans MS" w:hAnsi="Comic Sans MS"/>
              </w:rPr>
              <w:t>:   arbitre scolaire   /   bon arbitre de club   /   très bon arbitre de club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r l’activité         (2) Entourer le niveau d’arbitrage estimé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égime alimentaire </w:t>
            </w:r>
            <w:r>
              <w:rPr>
                <w:rFonts w:cs="Comic Sans MS" w:ascii="Comic Sans MS" w:hAnsi="Comic Sans MS"/>
              </w:rPr>
              <w:t>(végétarien, allergie . . .)</w:t>
            </w:r>
          </w:p>
        </w:tc>
      </w:tr>
      <w:tr>
        <w:trPr>
          <w:trHeight w:val="22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ter dans ce cadre les noms des personnes ayant un régime alimentaire particulier en précisant celui-ci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information il n’y aura aucun repas avec du porc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Le . . . . . . . . . . . . . . . . . . . . . . . . 2022                     Nom et signature : . . . . . . . . . . . . . . . . . . . . . . . . . . . . 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51:00Z</dcterms:created>
  <dc:creator>UGSEL Nord-Cambrai</dc:creator>
  <dc:description/>
  <cp:keywords/>
  <dc:language>en-US</dc:language>
  <cp:lastModifiedBy>SIZAIRE Christophe</cp:lastModifiedBy>
  <cp:lastPrinted>2016-02-28T12:47:00Z</cp:lastPrinted>
  <dcterms:modified xsi:type="dcterms:W3CDTF">2022-04-05T17:51:00Z</dcterms:modified>
  <cp:revision>2</cp:revision>
  <dc:subject/>
  <dc:title/>
</cp:coreProperties>
</file>